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ţiei dosarelor de înscriere la concursul organizat la data de 20.06.2025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zultatul probei de selecţie a dosarel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72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pector de specialitate, gradul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 04.06.2025, </w:t>
      </w:r>
    </w:p>
    <w:p>
      <w:pPr>
        <w:pStyle w:val="Normal"/>
        <w:rPr/>
      </w:pPr>
      <w:r>
        <w:rPr/>
        <w:t>Candidații nemulțumiți pot face contestație, în termen de cel mult o zi lucrătoare de la data afişării rezultatului selecţiei dosarelor, care se depune la registratura Primăriei Oraşului Videle, str. Republicii, nr. 2, oraş Videle, judeţul Teleorm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720" w:right="450" w:gutter="0" w:header="0" w:top="72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5-06-04T15:35:00Z</cp:lastPrinted>
  <dcterms:modified xsi:type="dcterms:W3CDTF">2025-06-04T12:3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